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62230</wp:posOffset>
            </wp:positionH>
            <wp:positionV relativeFrom="paragraph">
              <wp:posOffset>-10160</wp:posOffset>
            </wp:positionV>
            <wp:extent cx="166624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Trebuchet MS" w:ascii="Trebuchet MS" w:hAnsi="Trebuchet MS"/>
        </w:rPr>
        <w:t>Alla Presidente dell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zione per lo Sport del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Comune di Reggio Emili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F.lli Manfredi, 12/D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2124 </w:t>
      </w:r>
      <w:r>
        <w:rPr>
          <w:rFonts w:cs="Trebuchet MS" w:ascii="Trebuchet MS" w:hAnsi="Trebuchet MS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MODULO PER LA RICHIESTA DEL FINANZIAMENTO ALL’INTERNO DEL PROGETTO “SPORT E COMUNITÀ” PER L’ANNO 2017-2018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9pt;height:23.9pt" type="#_x0000_t75"/>
          <w:control r:id="rId3" w:name="TextBox112" w:shapeid="control_shape_0"/>
        </w:object>
      </w:r>
      <w:r>
        <w:rPr>
          <w:rFonts w:cs="Trebuchet MS" w:ascii="Trebuchet MS" w:hAnsi="Trebuchet MS"/>
        </w:rPr>
        <w:t xml:space="preserve"> nato/a a </w:t>
      </w:r>
      <w:r>
        <w:rPr>
          <w:rFonts w:cs="Trebuchet MS" w:ascii="Trebuchet MS" w:hAnsi="Trebuchet MS"/>
          <w:szCs w:val="20"/>
        </w:rPr>
        <w:object>
          <v:shape id="control_shape_1" o:allowincell="t" style="width:281.15pt;height:23.9pt" type="#_x0000_t75"/>
          <w:control r:id="rId4" w:name="TextBox11" w:shapeid="control_shape_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2" o:allowincell="t" style="width:131.15pt;height:23.9pt" type="#_x0000_t75"/>
          <w:control r:id="rId5" w:name="TextBox12" w:shapeid="control_shape_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 residente a </w:t>
      </w:r>
      <w:r>
        <w:rPr>
          <w:rFonts w:cs="Trebuchet MS" w:ascii="Trebuchet MS" w:hAnsi="Trebuchet MS"/>
          <w:szCs w:val="20"/>
        </w:rPr>
        <w:object>
          <v:shape id="control_shape_3" o:allowincell="t" style="width:319.4pt;height:23.9pt" type="#_x0000_t75"/>
          <w:control r:id="rId6" w:name="TextBox13" w:shapeid="control_shape_3"/>
        </w:objec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4" o:allowincell="t" style="width:52.4pt;height:23.9pt" type="#_x0000_t75"/>
          <w:control r:id="rId7" w:name="TextBox14" w:shapeid="control_shape_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5" o:allowincell="t" style="width:266.15pt;height:23.9pt" type="#_x0000_t75"/>
          <w:control r:id="rId8" w:name="TextBox15" w:shapeid="control_shape_5"/>
        </w:object>
      </w:r>
      <w:r>
        <w:rPr>
          <w:rFonts w:cs="Trebuchet MS" w:ascii="Trebuchet MS" w:hAnsi="Trebuchet MS"/>
          <w:szCs w:val="20"/>
        </w:rPr>
        <w:t xml:space="preserve"> n. </w:t>
      </w:r>
      <w:r>
        <w:rPr>
          <w:rFonts w:cs="Trebuchet MS" w:ascii="Trebuchet MS" w:hAnsi="Trebuchet MS"/>
          <w:szCs w:val="20"/>
        </w:rPr>
        <w:object>
          <v:shape id="control_shape_6" o:allowincell="t" style="width:53.15pt;height:23.9pt" type="#_x0000_t75"/>
          <w:control r:id="rId9" w:name="TextBox13114211" w:shapeid="control_shape_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7" o:allowincell="t" style="width:68.15pt;height:23.9pt" type="#_x0000_t75"/>
          <w:control r:id="rId10" w:name="TextBox16" w:shapeid="control_shape_7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</w:rPr>
        <w:t xml:space="preserve">Tel./cell. </w:t>
      </w:r>
      <w:r>
        <w:rPr>
          <w:rFonts w:cs="Trebuchet MS" w:ascii="Trebuchet MS" w:hAnsi="Trebuchet MS"/>
          <w:szCs w:val="20"/>
        </w:rPr>
        <w:object>
          <v:shape id="control_shape_8" o:allowincell="t" style="width:121.4pt;height:23.9pt" type="#_x0000_t75"/>
          <w:control r:id="rId11" w:name="TextBox17" w:shapeid="control_shape_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9" o:allowincell="t" style="width:256.4pt;height:23.9pt" type="#_x0000_t75"/>
          <w:control r:id="rId12" w:name="TextBox18" w:shapeid="control_shape_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qualità di Presidente della Associazione/Società Sportiva/Ente di promozione </w: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10" o:allowincell="t" style="width:420.65pt;height:23.9pt" type="#_x0000_t75"/>
          <w:control r:id="rId13" w:name="TextBox1121" w:shapeid="control_shape_1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11" o:allowincell="t" style="width:188.9pt;height:23.9pt" type="#_x0000_t75"/>
          <w:control r:id="rId14" w:name="TextBox131" w:shapeid="control_shape_1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12" o:allowincell="t" style="width:35.9pt;height:23.9pt" type="#_x0000_t75"/>
          <w:control r:id="rId15" w:name="TextBox141" w:shapeid="control_shape_1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13" o:allowincell="t" style="width:179.15pt;height:23.9pt" type="#_x0000_t75"/>
          <w:control r:id="rId16" w:name="TextBox151" w:shapeid="control_shape_1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14" o:allowincell="t" style="width:65.9pt;height:23.9pt" type="#_x0000_t75"/>
          <w:control r:id="rId17" w:name="TextBox161" w:shapeid="control_shape_1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Tel. </w:t>
      </w:r>
      <w:r>
        <w:rPr>
          <w:rFonts w:cs="Trebuchet MS" w:ascii="Trebuchet MS" w:hAnsi="Trebuchet MS"/>
          <w:szCs w:val="20"/>
        </w:rPr>
        <w:object>
          <v:shape id="control_shape_15" o:allowincell="t" style="width:159.65pt;height:23.9pt" type="#_x0000_t75"/>
          <w:control r:id="rId18" w:name="TextBox1311" w:shapeid="control_shape_1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ell. </w:t>
      </w:r>
      <w:r>
        <w:rPr>
          <w:rFonts w:cs="Trebuchet MS" w:ascii="Trebuchet MS" w:hAnsi="Trebuchet MS"/>
          <w:szCs w:val="20"/>
        </w:rPr>
        <w:object>
          <v:shape id="control_shape_16" o:allowincell="t" style="width:150.65pt;height:23.9pt" type="#_x0000_t75"/>
          <w:control r:id="rId19" w:name="TextBox1312" w:shapeid="control_shape_1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dirizzo e-mail: </w:t>
      </w:r>
      <w:r>
        <w:rPr>
          <w:rFonts w:cs="Trebuchet MS" w:ascii="Trebuchet MS" w:hAnsi="Trebuchet MS"/>
          <w:szCs w:val="20"/>
        </w:rPr>
        <w:object>
          <v:shape id="control_shape_17" o:allowincell="t" style="width:386.9pt;height:23.9pt" type="#_x0000_t75"/>
          <w:control r:id="rId20" w:name="TextBox11211" w:shapeid="control_shape_1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Fiscale </w:t>
      </w:r>
      <w:r>
        <w:rPr>
          <w:rFonts w:cs="Trebuchet MS" w:ascii="Trebuchet MS" w:hAnsi="Trebuchet MS"/>
          <w:szCs w:val="20"/>
        </w:rPr>
        <w:object>
          <v:shape id="control_shape_18" o:allowincell="t" style="width:152.9pt;height:23.9pt" type="#_x0000_t75"/>
          <w:control r:id="rId21" w:name="TextBox13111" w:shapeid="control_shape_18"/>
        </w:object>
      </w:r>
      <w:r>
        <w:rPr>
          <w:rFonts w:cs="Trebuchet MS" w:ascii="Trebuchet MS" w:hAnsi="Trebuchet MS"/>
        </w:rPr>
        <w:t xml:space="preserve"> Partita I.V.A. </w:t>
      </w:r>
      <w:r>
        <w:rPr>
          <w:rFonts w:cs="Trebuchet MS" w:ascii="Trebuchet MS" w:hAnsi="Trebuchet MS"/>
          <w:szCs w:val="20"/>
        </w:rPr>
        <w:object>
          <v:shape id="control_shape_19" o:allowincell="t" style="width:166.4pt;height:23.9pt" type="#_x0000_t75"/>
          <w:control r:id="rId22" w:name="TextBox13112" w:shapeid="control_shape_1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ferente per la presente richiesta: </w:t>
      </w:r>
      <w:r>
        <w:rPr>
          <w:rFonts w:cs="Trebuchet MS" w:ascii="Trebuchet MS" w:hAnsi="Trebuchet MS"/>
          <w:szCs w:val="20"/>
        </w:rPr>
        <w:object>
          <v:shape id="control_shape_20" o:allowincell="t" style="width:281.9pt;height:23.9pt" type="#_x0000_t75"/>
          <w:control r:id="rId23" w:name="TextBox112111" w:shapeid="control_shape_20"/>
        </w:object>
      </w:r>
    </w:p>
    <w:p>
      <w:pPr>
        <w:pStyle w:val="Normal"/>
        <w:spacing w:lineRule="auto" w:line="360"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</w:r>
      <w:r>
        <w:rPr>
          <w:rFonts w:cs="Trebuchet MS" w:ascii="Trebuchet MS" w:hAnsi="Trebuchet MS"/>
          <w:szCs w:val="20"/>
        </w:rPr>
        <w:object>
          <v:shape id="control_shape_21" o:allowincell="t" style="width:131.9pt;height:23.9pt" type="#_x0000_t75"/>
          <w:control r:id="rId24" w:name="TextBox13113" w:shapeid="control_shape_2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22" o:allowincell="t" style="width:254.9pt;height:23.9pt" type="#_x0000_t75"/>
          <w:control r:id="rId25" w:name="TextBox13114" w:shapeid="control_shape_22"/>
        </w:objec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finanzia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nca d’appoggio </w:t>
      </w:r>
      <w:r>
        <w:rPr>
          <w:rFonts w:cs="Trebuchet MS" w:ascii="Trebuchet MS" w:hAnsi="Trebuchet MS"/>
          <w:szCs w:val="20"/>
        </w:rPr>
        <w:object>
          <v:shape id="control_shape_23" o:allowincell="t" style="width:254.9pt;height:23.9pt" type="#_x0000_t75"/>
          <w:control r:id="rId26" w:name="TextBox131141" w:shapeid="control_shape_2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Agenzia n. </w:t>
      </w:r>
      <w:r>
        <w:rPr>
          <w:rFonts w:cs="Trebuchet MS" w:ascii="Trebuchet MS" w:hAnsi="Trebuchet MS"/>
          <w:szCs w:val="20"/>
        </w:rPr>
        <w:object>
          <v:shape id="control_shape_24" o:allowincell="t" style="width:31.4pt;height:23.9pt" type="#_x0000_t75"/>
          <w:control r:id="rId27" w:name="TextBox131142" w:shapeid="control_shape_2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25" o:allowincell="t" style="width:141.65pt;height:23.9pt" type="#_x0000_t75"/>
          <w:control r:id="rId28" w:name="TextBox1311411" w:shapeid="control_shape_2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26" o:allowincell="t" style="width:209.9pt;height:23.9pt" type="#_x0000_t75"/>
          <w:control r:id="rId29" w:name="TextBox1311412" w:shapeid="control_shape_26"/>
        </w:objec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zCs w:val="20"/>
        </w:rPr>
        <w:object>
          <v:shape id="control_shape_27" o:allowincell="t" style="width:31.4pt;height:23.9pt" type="#_x0000_t75"/>
          <w:control r:id="rId30" w:name="TextBox1311421" w:shapeid="control_shape_27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IBAN </w:t>
      </w:r>
      <w:r>
        <w:rPr>
          <w:rFonts w:cs="Trebuchet MS" w:ascii="Trebuchet MS" w:hAnsi="Trebuchet MS"/>
          <w:szCs w:val="20"/>
        </w:rPr>
        <w:object>
          <v:shape id="control_shape_28" o:allowincell="t" style="width:404.15pt;height:23.9pt" type="#_x0000_t75"/>
          <w:control r:id="rId31" w:name="TextBox1311413" w:shapeid="control_shape_28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GGETTI DELEGATI AD OPERARE SUL C/C: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29" o:allowincell="t" style="width:109.4pt;height:23.9pt" type="#_x0000_t75"/>
          <w:control r:id="rId32" w:name="TextBox13114111" w:shapeid="control_shape_2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0" o:allowincell="t" style="width:95.15pt;height:23.9pt" type="#_x0000_t75"/>
          <w:control r:id="rId33" w:name="TextBox13114112" w:shapeid="control_shape_3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1" o:allowincell="t" style="width:107.15pt;height:23.9pt" type="#_x0000_t75"/>
          <w:control r:id="rId34" w:name="TextBox13114113" w:shapeid="control_shape_3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2" o:allowincell="t" style="width:74.15pt;height:23.9pt" type="#_x0000_t75"/>
          <w:control r:id="rId35" w:name="TextBox13114114" w:shapeid="control_shape_3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33" o:allowincell="t" style="width:122.9pt;height:23.9pt" type="#_x0000_t75"/>
          <w:control r:id="rId36" w:name="TextBox13114115" w:shapeid="control_shape_3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34" o:allowincell="t" style="width:141.65pt;height:23.9pt" type="#_x0000_t75"/>
          <w:control r:id="rId37" w:name="TextBox13114116" w:shapeid="control_shape_3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35" o:allowincell="t" style="width:293.15pt;height:23.9pt" type="#_x0000_t75"/>
          <w:control r:id="rId38" w:name="TextBox13114117" w:shapeid="control_shape_35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36" o:allowincell="t" style="width:109.4pt;height:23.9pt" type="#_x0000_t75"/>
          <w:control r:id="rId39" w:name="TextBox131141111" w:shapeid="control_shape_3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7" o:allowincell="t" style="width:95.15pt;height:23.9pt" type="#_x0000_t75"/>
          <w:control r:id="rId40" w:name="TextBox131141121" w:shapeid="control_shape_3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8" o:allowincell="t" style="width:107.15pt;height:23.9pt" type="#_x0000_t75"/>
          <w:control r:id="rId41" w:name="TextBox131141131" w:shapeid="control_shape_3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9" o:allowincell="t" style="width:74.15pt;height:23.9pt" type="#_x0000_t75"/>
          <w:control r:id="rId42" w:name="TextBox131141141" w:shapeid="control_shape_3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0" o:allowincell="t" style="width:122.9pt;height:23.9pt" type="#_x0000_t75"/>
          <w:control r:id="rId43" w:name="TextBox131141151" w:shapeid="control_shape_4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1" o:allowincell="t" style="width:141.65pt;height:23.9pt" type="#_x0000_t75"/>
          <w:control r:id="rId44" w:name="TextBox131141161" w:shapeid="control_shape_4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2" o:allowincell="t" style="width:293.15pt;height:23.9pt" type="#_x0000_t75"/>
          <w:control r:id="rId45" w:name="TextBox131141171" w:shapeid="control_shape_42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43" o:allowincell="t" style="width:109.4pt;height:23.9pt" type="#_x0000_t75"/>
          <w:control r:id="rId46" w:name="TextBox131141112" w:shapeid="control_shape_4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44" o:allowincell="t" style="width:95.15pt;height:23.9pt" type="#_x0000_t75"/>
          <w:control r:id="rId47" w:name="TextBox131141122" w:shapeid="control_shape_4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45" o:allowincell="t" style="width:107.15pt;height:23.9pt" type="#_x0000_t75"/>
          <w:control r:id="rId48" w:name="TextBox131141132" w:shapeid="control_shape_4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46" o:allowincell="t" style="width:74.15pt;height:23.9pt" type="#_x0000_t75"/>
          <w:control r:id="rId49" w:name="TextBox131141142" w:shapeid="control_shape_4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7" o:allowincell="t" style="width:122.9pt;height:23.9pt" type="#_x0000_t75"/>
          <w:control r:id="rId50" w:name="TextBox131141152" w:shapeid="control_shape_4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8" o:allowincell="t" style="width:141.65pt;height:23.9pt" type="#_x0000_t75"/>
          <w:control r:id="rId51" w:name="TextBox131141162" w:shapeid="control_shape_4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9" o:allowincell="t" style="width:293.15pt;height:23.9pt" type="#_x0000_t75"/>
          <w:control r:id="rId52" w:name="TextBox131141172" w:shapeid="control_shape_49"/>
        </w:object>
      </w:r>
      <w:r>
        <w:rPr>
          <w:rFonts w:cs="Trebuchet MS" w:ascii="Trebuchet MS" w:hAnsi="Trebuchet MS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chied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finanziamento per lo svolgimento, nel Comune di Reggio Emilia, della linea di attività “</w:t>
      </w:r>
      <w:r>
        <w:rPr>
          <w:rFonts w:cs="Trebuchet MS" w:ascii="Trebuchet MS" w:hAnsi="Trebuchet MS"/>
          <w:b/>
        </w:rPr>
        <w:t>Progetti Speciali</w:t>
      </w:r>
      <w:r>
        <w:rPr>
          <w:rFonts w:cs="Trebuchet MS" w:ascii="Trebuchet MS" w:hAnsi="Trebuchet MS"/>
        </w:rPr>
        <w:t>” all’interno del Progetto “Sport e Comunità” per il periodo</w:t>
      </w:r>
      <w:r>
        <w:rPr>
          <w:rFonts w:cs="Trebuchet MS" w:ascii="Trebuchet MS" w:hAnsi="Trebuchet MS"/>
          <w:b/>
        </w:rPr>
        <w:t xml:space="preserve"> settembre 2017 - maggio 2018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TOLO DEL 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zCs w:val="20"/>
        </w:rPr>
        <w:object>
          <v:shape id="control_shape_50" o:allowincell="t" style="width:480.65pt;height:23.9pt" type="#_x0000_t75"/>
          <w:control r:id="rId53" w:name="TextBox1311411721" w:shapeid="control_shape_50"/>
        </w:objec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7" w:hanging="567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A.1</w:t>
        <w:tab/>
        <w:t>DESCRIZIONE DETTAGLIATA DELLE FINALITÀ GENERALI E DEGLI OBIETTIVI PRINCIPALI CHE SI INTENDONO PERSEGUIRE ALL’INTERNO DEL PROGET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1" o:allowincell="t" style="width:482.9pt;height:526.4pt" type="#_x0000_t75"/>
          <w:control r:id="rId54" w:name="TextBox211" w:shapeid="control_shape_51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SCRIZIONE DEL PROGETTO E INDICAZIONE DEI SOGGETTI COINVOLTI PER LA SUA REALIZZAZIONE AL FINE DI FAVORIRE L’INTEGRAZIONE DELLE ATTIVITÀ EDUCATIVE E SPORTIVE:</w:t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2" o:allowincell="t" style="width:482.9pt;height:593.15pt" type="#_x0000_t75"/>
          <w:control r:id="rId55" w:name="TextBox2111" w:shapeid="control_shape_52"/>
        </w:objec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76"/>
        <w:gridCol w:w="1739"/>
        <w:gridCol w:w="1262"/>
        <w:gridCol w:w="1262"/>
        <w:gridCol w:w="1127"/>
        <w:gridCol w:w="1035"/>
        <w:gridCol w:w="1007"/>
      </w:tblGrid>
      <w:tr>
        <w:trPr>
          <w:trHeight w:val="435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IL PROGETT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302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OME PROGETTO</w:t>
            </w:r>
          </w:p>
        </w:tc>
        <w:tc>
          <w:tcPr>
            <w:tcW w:w="1739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262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incontri previsti</w:t>
            </w:r>
          </w:p>
        </w:tc>
        <w:tc>
          <w:tcPr>
            <w:tcW w:w="1262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urata (n.ore) degli incontri</w:t>
            </w:r>
          </w:p>
        </w:tc>
        <w:tc>
          <w:tcPr>
            <w:tcW w:w="1127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Educatori per ogni incontro</w:t>
            </w:r>
          </w:p>
        </w:tc>
        <w:tc>
          <w:tcPr>
            <w:tcW w:w="1035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Allenatori per ogni incontro</w:t>
            </w:r>
          </w:p>
        </w:tc>
        <w:tc>
          <w:tcPr>
            <w:tcW w:w="1007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Sport/ attività previste</w:t>
            </w:r>
          </w:p>
        </w:tc>
      </w:tr>
      <w:tr>
        <w:trPr>
          <w:trHeight w:val="1072" w:hRule="atLeast"/>
        </w:trPr>
        <w:tc>
          <w:tcPr>
            <w:tcW w:w="2302" w:type="dxa"/>
            <w:gridSpan w:val="2"/>
            <w:tcBorders>
              <w:top w:val="single" w:sz="8" w:space="0" w:color="538ED5"/>
              <w:left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92" w:type="dxa"/>
            <w:gridSpan w:val="6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SUDDIVISIONE DELLE ATTIVITA’ TRA I PARTNER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FFFF"/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Periodo di attività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incontri previsti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urata (n.ore) degli incontri</w:t>
            </w:r>
          </w:p>
        </w:tc>
        <w:tc>
          <w:tcPr>
            <w:tcW w:w="1127" w:type="dxa"/>
            <w:tcBorders>
              <w:left w:val="single" w:sz="8" w:space="0" w:color="FFFFFF"/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Educatori per ogni incontro</w:t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Allenatori per ogni incontro</w:t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Sport/ attività previste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APOFILA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1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2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3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4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ATTIVITÀ PREVISTE PER LA REALIZZAZIONE DEL PROGETTO</w:t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PROGET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3" o:allowincell="t" style="width:482.9pt;height:285.65pt" type="#_x0000_t75"/>
          <w:control r:id="rId56" w:name="TextBox2112" w:shapeid="control_shape_53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REALIZZ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4" o:allowincell="t" style="width:482.9pt;height:271.4pt" type="#_x0000_t75"/>
          <w:control r:id="rId57" w:name="TextBox21121" w:shapeid="control_shape_54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2</w:t>
        <w:tab/>
        <w:t>INDICAZIONE DELLE PROGETTUALITÀ VOLTE A PROMUOVERE FORME DI AUTONOMIA PERSONALE NELLA VITA DI RELAZIONE, NELLA VITA SOCIALE E FAMILIARE E LA REALIZZAZIONE DI PERCORSI DI INTEGRAZIONE SOCIAL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5" o:allowincell="t" style="width:482.9pt;height:618.65pt" type="#_x0000_t75"/>
          <w:control r:id="rId58" w:name="TextBox21122" w:shapeid="control_shape_55"/>
        </w:object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3</w:t>
        <w:tab/>
        <w:t>INDICAZIONE DELLE MODALITÀ DI CONNESSIONE DELLA PROGETTAZIONE DI TIPO EDUCATIVA/FORMATIVA E DELLA PROGETTAZIONE VOLTA A FAVORIRE IL SOSTEGNO DI PERSONE DISABIL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6" o:allowincell="t" style="width:482.9pt;height:612.65pt" type="#_x0000_t75"/>
          <w:control r:id="rId59" w:name="TextBox211221" w:shapeid="control_shape_56"/>
        </w:objec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INDICAZIONE DEL LUOGO DI REALIZZAZIONE DEL PROGETTO E DEL PERIODO DI SVOLGI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:</w:t>
        <w:tab/>
      </w:r>
      <w:r>
        <w:rPr>
          <w:rFonts w:cs="Trebuchet MS" w:ascii="Trebuchet MS" w:hAnsi="Trebuchet MS"/>
          <w:szCs w:val="20"/>
        </w:rPr>
        <w:object>
          <v:shape id="control_shape_57" o:allowincell="t" style="width:404.9pt;height:23.9pt" type="#_x0000_t75"/>
          <w:control r:id="rId60" w:name="TextBox13114117211" w:shapeid="control_shape_5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O:</w:t>
        <w:tab/>
      </w:r>
      <w:r>
        <w:rPr>
          <w:rFonts w:cs="Trebuchet MS" w:ascii="Trebuchet MS" w:hAnsi="Trebuchet MS"/>
          <w:szCs w:val="20"/>
        </w:rPr>
        <w:object>
          <v:shape id="control_shape_58" o:allowincell="t" style="width:404.9pt;height:23.9pt" type="#_x0000_t75"/>
          <w:control r:id="rId61" w:name="TextBox131141172111" w:shapeid="control_shape_58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STINATARI: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9" o:allowincell="t" style="width:482.9pt;height:130.4pt" type="#_x0000_t75"/>
          <w:control r:id="rId62" w:name="TextBox2112211" w:shapeid="control_shape_59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DICAZIONE DEI SOGGETTI PARTNER CHE SI INTENDE COINVOLGER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ogni partner dovrà sottoscrivere l’Allegato 6 -  modulo dichiarazione di adesione al progetto)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0" o:allowincell="t" style="width:482.9pt;height:326.15pt" type="#_x0000_t75"/>
          <w:control r:id="rId63" w:name="TextBox21123" w:shapeid="control_shape_60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SORSE UMANE E STRUMENTALI IMPIEGA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UMANE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1" o:allowincell="t" style="width:482.9pt;height:60.65pt" type="#_x0000_t75"/>
          <w:control r:id="rId64" w:name="TextBox21124" w:shapeid="control_shape_61"/>
        </w:objec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STRUMENTALI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2" o:allowincell="t" style="width:482.9pt;height:60.65pt" type="#_x0000_t75"/>
          <w:control r:id="rId65" w:name="TextBox211241" w:shapeid="control_shape_62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TINUITÁ DEL PROGETTO SUL TERRITOR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0" w:name="__Fieldmark__111_4055840677"/>
      <w:bookmarkStart w:id="1" w:name="__Fieldmark__111_4055840677"/>
      <w:bookmarkEnd w:id="1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S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2" w:name="__Fieldmark__112_4055840677"/>
      <w:bookmarkStart w:id="3" w:name="__Fieldmark__112_4055840677"/>
      <w:bookmarkEnd w:id="3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N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DICAZIONI CRONOLOGICHE E DI CONTENU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3" o:allowincell="t" style="width:482.9pt;height:98.15pt" type="#_x0000_t75"/>
          <w:control r:id="rId66" w:name="TextBox211244" w:shapeid="control_shape_63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5</w:t>
        <w:tab/>
        <w:t>RISORSE/PROPOSTE AGGIUNTIVE, A CARICO DEL PROPONENTE, A TITOLO DI MIGLI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4" o:allowincell="t" style="width:482.9pt;height:209.15pt" type="#_x0000_t75"/>
          <w:control r:id="rId67" w:name="TextBox211242" w:shapeid="control_shape_64"/>
        </w:object>
      </w:r>
    </w:p>
    <w:p>
      <w:pPr>
        <w:pStyle w:val="Normal"/>
        <w:ind w:left="709" w:hanging="709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A.6</w:t>
        <w:tab/>
        <w:t>PROPOSTA DI COMUNICAZIONE E DIVULGAZIONE DELLE INIZIATIVE, CON PARTICOLARE ATTENZIONE ALLA FESTA FINAL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5" o:allowincell="t" style="width:482.9pt;height:268.4pt" type="#_x0000_t75"/>
          <w:control r:id="rId68" w:name="TextBox2112441" w:shapeid="control_shape_65"/>
        </w:objec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NDICONTAZIONE DELLE ATTIVITA’ (indicare attraverso quali strategie si intende monitorare l’attività in itinere e farne una valutazione conclusiva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6" o:allowincell="t" style="width:482.9pt;height:257.9pt" type="#_x0000_t75"/>
          <w:control r:id="rId69" w:name="TextBox21124411" w:shapeid="control_shape_66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IANO FINANZIARIO COMPLESSIVO DEL 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sto complessivo del progetto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/>
          <w:sz w:val="22"/>
          <w:szCs w:val="22"/>
        </w:rPr>
        <w:t>€</w:t>
      </w:r>
      <w:r>
        <w:rPr>
          <w:rFonts w:eastAsia="Trebuchet MS"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67" o:allowincell="t" style="width:64.4pt;height:23.9pt" type="#_x0000_t75"/>
          <w:control r:id="rId70" w:name="TextBox1811" w:shapeid="control_shape_67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68" o:allowincell="t" style="width:339.65pt;height:23.9pt" type="#_x0000_t75"/>
          <w:control r:id="rId71" w:name="TextBox181" w:shapeid="control_shape_68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cui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69" o:allowincell="t" style="width:64.4pt;height:23.9pt" type="#_x0000_t75"/>
          <w:control r:id="rId72" w:name="TextBox18111" w:shapeid="control_shape_69"/>
        </w:object>
      </w: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0" o:allowincell="t" style="width:176.9pt;height:23.9pt" type="#_x0000_t75"/>
          <w:control r:id="rId73" w:name="TextBox182" w:shapeid="control_shape_7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materiali, beni e servizi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1" o:allowincell="t" style="width:64.4pt;height:23.9pt" type="#_x0000_t75"/>
          <w:control r:id="rId74" w:name="TextBox18112" w:shapeid="control_shape_71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2" o:allowincell="t" style="width:176.9pt;height:23.9pt" type="#_x0000_t75"/>
          <w:control r:id="rId75" w:name="TextBox1821" w:shapeid="control_shape_7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personale educativo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3" o:allowincell="t" style="width:64.4pt;height:23.9pt" type="#_x0000_t75"/>
          <w:control r:id="rId76" w:name="TextBox18113" w:shapeid="control_shape_73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4" o:allowincell="t" style="width:176.9pt;height:23.9pt" type="#_x0000_t75"/>
          <w:control r:id="rId77" w:name="TextBox1822" w:shapeid="control_shape_7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personale sportivo;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5" o:allowincell="t" style="width:64.4pt;height:23.9pt" type="#_x0000_t75"/>
          <w:control r:id="rId78" w:name="TextBox18114" w:shapeid="control_shape_75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6" o:allowincell="t" style="width:176.9pt;height:23.9pt" type="#_x0000_t75"/>
          <w:control r:id="rId79" w:name="TextBox1823" w:shapeid="control_shape_7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rimborso spese per utenze nel caso le sedi individuate per lo svolgimento dell’attività siano locali messi a disposizione da soggetti terzi quali parrocchie o centri sociali in misura forfettar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LLOCAZIONE DELLE RISORSE TRA I SINGOLI PARTNER: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RTNER 1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7" o:allowincell="t" style="width:64.4pt;height:23.9pt" type="#_x0000_t75"/>
          <w:control r:id="rId80" w:name="TextBox18115" w:shapeid="control_shape_77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78" o:allowincell="t" style="width:299.15pt;height:23.9pt" type="#_x0000_t75"/>
          <w:control r:id="rId81" w:name="TextBox1812" w:shapeid="control_shape_78"/>
        </w:objec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2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9" o:allowincell="t" style="width:64.4pt;height:23.9pt" type="#_x0000_t75"/>
          <w:control r:id="rId82" w:name="TextBox181151" w:shapeid="control_shape_79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0" o:allowincell="t" style="width:299.15pt;height:23.9pt" type="#_x0000_t75"/>
          <w:control r:id="rId83" w:name="TextBox18121" w:shapeid="control_shape_80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3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1" o:allowincell="t" style="width:64.4pt;height:23.9pt" type="#_x0000_t75"/>
          <w:control r:id="rId84" w:name="TextBox181152" w:shapeid="control_shape_81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2" o:allowincell="t" style="width:299.15pt;height:23.9pt" type="#_x0000_t75"/>
          <w:control r:id="rId85" w:name="TextBox18122" w:shapeid="control_shape_82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4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3" o:allowincell="t" style="width:64.4pt;height:23.9pt" type="#_x0000_t75"/>
          <w:control r:id="rId86" w:name="TextBox181153" w:shapeid="control_shape_83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4" o:allowincell="t" style="width:299.15pt;height:23.9pt" type="#_x0000_t75"/>
          <w:control r:id="rId87" w:name="TextBox18123" w:shapeid="control_shape_84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5: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5" o:allowincell="t" style="width:64.4pt;height:23.9pt" type="#_x0000_t75"/>
          <w:control r:id="rId88" w:name="TextBox181154" w:shapeid="control_shape_85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6" o:allowincell="t" style="width:299.15pt;height:23.9pt" type="#_x0000_t75"/>
          <w:control r:id="rId89" w:name="TextBox18124" w:shapeid="control_shape_86"/>
        </w:object>
      </w:r>
      <w:r>
        <w:br w:type="page"/>
      </w:r>
    </w:p>
    <w:p>
      <w:pPr>
        <w:pStyle w:val="Normal"/>
        <w:spacing w:before="0" w:after="240"/>
        <w:jc w:val="both"/>
        <w:rPr>
          <w:rFonts w:ascii="Arial Black" w:hAnsi="Arial Black" w:cs="Arial Black"/>
          <w:b/>
          <w:b/>
          <w:color w:val="FF0000"/>
          <w:sz w:val="44"/>
          <w:szCs w:val="28"/>
        </w:rPr>
      </w:pPr>
      <w:r>
        <w:rPr>
          <w:rFonts w:cs="Arial Black" w:ascii="Arial Black" w:hAnsi="Arial Black"/>
          <w:b/>
          <w:color w:val="FF0000"/>
          <w:sz w:val="44"/>
          <w:szCs w:val="28"/>
        </w:rPr>
        <w:t>IL PROGETTO IN SINTES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ITOLO </w:t>
      </w:r>
      <w:r>
        <w:rPr>
          <w:rFonts w:cs="Trebuchet MS" w:ascii="Trebuchet MS" w:hAnsi="Trebuchet MS"/>
          <w:szCs w:val="20"/>
        </w:rPr>
        <w:object>
          <v:shape id="control_shape_87" o:allowincell="t" style="width:423.65pt;height:23.9pt" type="#_x0000_t75"/>
          <w:control r:id="rId90" w:name="TextBox181241" w:shapeid="control_shape_8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ERIODO DI SVOLGIMENTO </w:t>
      </w:r>
      <w:r>
        <w:rPr>
          <w:rFonts w:cs="Trebuchet MS" w:ascii="Trebuchet MS" w:hAnsi="Trebuchet MS"/>
          <w:szCs w:val="20"/>
        </w:rPr>
        <w:object>
          <v:shape id="control_shape_88" o:allowincell="t" style="width:304.4pt;height:23.9pt" type="#_x0000_t75"/>
          <w:control r:id="rId91" w:name="TextBox181242" w:shapeid="control_shape_88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REVE PRESENTAZIONE (Max. 200 caratter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89" o:allowincell="t" style="width:482.9pt;height:63.65pt" type="#_x0000_t75"/>
          <w:control r:id="rId92" w:name="TextBox211244112" w:shapeid="control_shape_8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APOFILA: </w:t>
      </w:r>
      <w:r>
        <w:rPr>
          <w:rFonts w:cs="Trebuchet MS" w:ascii="Trebuchet MS" w:hAnsi="Trebuchet MS"/>
          <w:szCs w:val="20"/>
        </w:rPr>
        <w:object>
          <v:shape id="control_shape_90" o:allowincell="t" style="width:403.4pt;height:23.9pt" type="#_x0000_t75"/>
          <w:control r:id="rId93" w:name="TextBox1812421" w:shapeid="control_shape_90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ARTNER: </w:t>
        <w:tab/>
      </w:r>
      <w:r>
        <w:rPr>
          <w:rFonts w:cs="Trebuchet MS" w:ascii="Trebuchet MS" w:hAnsi="Trebuchet MS"/>
          <w:szCs w:val="20"/>
        </w:rPr>
        <w:object>
          <v:shape id="control_shape_91" o:allowincell="t" style="width:403.4pt;height:23.9pt" type="#_x0000_t75"/>
          <w:control r:id="rId94" w:name="TextBox18124211" w:shapeid="control_shape_91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2" o:allowincell="t" style="width:403.4pt;height:23.9pt" type="#_x0000_t75"/>
          <w:control r:id="rId95" w:name="TextBox18124212" w:shapeid="control_shape_92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3" o:allowincell="t" style="width:403.4pt;height:23.9pt" type="#_x0000_t75"/>
          <w:control r:id="rId96" w:name="TextBox18124213" w:shapeid="control_shape_93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4" o:allowincell="t" style="width:403.4pt;height:23.9pt" type="#_x0000_t75"/>
          <w:control r:id="rId97" w:name="TextBox18124214" w:shapeid="control_shape_94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UOGO: </w:t>
        <w:tab/>
      </w:r>
      <w:r>
        <w:rPr>
          <w:rFonts w:cs="Trebuchet MS" w:ascii="Trebuchet MS" w:hAnsi="Trebuchet MS"/>
          <w:szCs w:val="20"/>
        </w:rPr>
        <w:object>
          <v:shape id="control_shape_95" o:allowincell="t" style="width:403.4pt;height:23.9pt" type="#_x0000_t75"/>
          <w:control r:id="rId98" w:name="TextBox18124215" w:shapeid="control_shape_95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NDIRIZZO: </w:t>
      </w:r>
      <w:r>
        <w:rPr>
          <w:rFonts w:cs="Trebuchet MS" w:ascii="Trebuchet MS" w:hAnsi="Trebuchet MS"/>
          <w:szCs w:val="20"/>
        </w:rPr>
        <w:object>
          <v:shape id="control_shape_96" o:allowincell="t" style="width:403.4pt;height:23.9pt" type="#_x0000_t75"/>
          <w:control r:id="rId99" w:name="TextBox18124216" w:shapeid="control_shape_96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IORNO: </w:t>
        <w:tab/>
      </w:r>
      <w:r>
        <w:rPr>
          <w:rFonts w:cs="Trebuchet MS" w:ascii="Trebuchet MS" w:hAnsi="Trebuchet MS"/>
          <w:szCs w:val="20"/>
        </w:rPr>
        <w:object>
          <v:shape id="control_shape_97" o:allowincell="t" style="width:403.4pt;height:23.9pt" type="#_x0000_t75"/>
          <w:control r:id="rId100" w:name="TextBox18124217" w:shapeid="control_shape_9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RARIO: </w:t>
        <w:tab/>
      </w:r>
      <w:r>
        <w:rPr>
          <w:rFonts w:cs="Trebuchet MS" w:ascii="Trebuchet MS" w:hAnsi="Trebuchet MS"/>
          <w:szCs w:val="20"/>
        </w:rPr>
        <w:object>
          <v:shape id="control_shape_98" o:allowincell="t" style="width:403.4pt;height:23.9pt" type="#_x0000_t75"/>
          <w:control r:id="rId101" w:name="TextBox18124218" w:shapeid="control_shape_98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EFERENTE: </w:t>
      </w:r>
      <w:r>
        <w:rPr>
          <w:rFonts w:cs="Trebuchet MS" w:ascii="Trebuchet MS" w:hAnsi="Trebuchet MS"/>
          <w:szCs w:val="20"/>
        </w:rPr>
        <w:object>
          <v:shape id="control_shape_99" o:allowincell="t" style="width:385.4pt;height:23.9pt" type="#_x0000_t75"/>
          <w:control r:id="rId102" w:name="TextBox18124219" w:shapeid="control_shape_9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. TELEFONO: </w:t>
      </w:r>
      <w:r>
        <w:rPr>
          <w:rFonts w:cs="Trebuchet MS" w:ascii="Trebuchet MS" w:hAnsi="Trebuchet MS"/>
          <w:szCs w:val="20"/>
        </w:rPr>
        <w:object>
          <v:shape id="control_shape_100" o:allowincell="t" style="width:140.9pt;height:23.9pt" type="#_x0000_t75"/>
          <w:control r:id="rId103" w:name="TextBox181242110" w:shapeid="control_shape_100"/>
        </w:object>
      </w:r>
      <w:r>
        <w:rPr>
          <w:rFonts w:cs="Trebuchet MS" w:ascii="Trebuchet MS" w:hAnsi="Trebuchet MS"/>
          <w:sz w:val="28"/>
          <w:szCs w:val="28"/>
        </w:rPr>
        <w:t xml:space="preserve"> N. CELLULARE: </w:t>
      </w:r>
      <w:r>
        <w:rPr>
          <w:rFonts w:cs="Trebuchet MS" w:ascii="Trebuchet MS" w:hAnsi="Trebuchet MS"/>
          <w:szCs w:val="20"/>
        </w:rPr>
        <w:object>
          <v:shape id="control_shape_101" o:allowincell="t" style="width:140.9pt;height:23.9pt" type="#_x0000_t75"/>
          <w:control r:id="rId104" w:name="TextBox1812421101" w:shapeid="control_shape_101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8"/>
          <w:szCs w:val="28"/>
        </w:rPr>
        <w:t xml:space="preserve">E-MAIL: </w:t>
        <w:tab/>
      </w:r>
      <w:r>
        <w:rPr>
          <w:rFonts w:cs="Trebuchet MS" w:ascii="Trebuchet MS" w:hAnsi="Trebuchet MS"/>
          <w:szCs w:val="20"/>
        </w:rPr>
        <w:object>
          <v:shape id="control_shape_102" o:allowincell="t" style="width:403.4pt;height:23.9pt" type="#_x0000_t75"/>
          <w:control r:id="rId105" w:name="TextBox181242111" w:shapeid="control_shape_102"/>
        </w:objec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ventuali note: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103" o:allowincell="t" style="width:482.9pt;height:662.15pt" type="#_x0000_t75"/>
          <w:control r:id="rId106" w:name="TextBox211244111" w:shapeid="control_shape_103"/>
        </w:object>
      </w:r>
      <w:r>
        <w:br w:type="page"/>
      </w:r>
    </w:p>
    <w:p>
      <w:pPr>
        <w:pStyle w:val="Normal"/>
        <w:spacing w:before="0" w:after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'Amministrazione erogante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ella carta di identità del legale rappresentante della Società/Organizzazione titolare del Progetto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dei nominativi delle persone provviste della titolarità ad agire in nome e per conto dell'Associazione e cariche sociali ricoperte, resa secondo il modello predisposto dallo scrivente Servizio, nei modi di cui all'art. 47, comma 1, del D.P.R. N. 445/2000, nel caso in cui le cariche sociali siano variate rispetto a quelli indicati nell'atto costitutivo originario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resa ai sensi dell’Art. 80 del D. Lgs 50/2016 e successive modificazioni ed integrazioni compilata e sottoscritta dal beneficiario, secondo il modello predisposto dalla scrivente Fondazion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sottoscritta dal legale rappresentante da cui risult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ntuali modifiche della ragione sociale, intervenute nel corso del periodo cui il contributo concesso si riferisce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formato sulle sanzioni penali per dichiarazioni mendaci, falsità negli atti e uso di atti falsi previste dall’art. 76 del D.P.R. 28.12.2000, n. 445 e successive modificazioni ed integrazioni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dulo di adesione al progetto in qualità di Partner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chiarazione dell’Ente/Associazione di appartenenza, che documenti requisiti, </w:t>
      </w:r>
      <w:r>
        <w:rPr>
          <w:rFonts w:cs="Trebuchet MS" w:ascii="Trebuchet MS" w:hAnsi="Trebuchet MS"/>
          <w:b/>
          <w:bCs/>
        </w:rPr>
        <w:t>competenze sportive ed altre idoneità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i fini dell’ottenimento del finanziamento di cui al presente Avviso, dovranno essere prodotti i seguenti documenti:</w:t>
      </w:r>
    </w:p>
    <w:p>
      <w:pPr>
        <w:pStyle w:val="Normal"/>
        <w:jc w:val="both"/>
        <w:rPr>
          <w:rFonts w:ascii="Trebuchet MS" w:hAnsi="Trebuchet MS" w:cs="Palatino Linotype"/>
          <w:b/>
          <w:b/>
          <w:sz w:val="22"/>
          <w:szCs w:val="22"/>
        </w:rPr>
      </w:pPr>
      <w:r>
        <w:rPr>
          <w:rFonts w:cs="Palatino Linotype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ndicontazione finanziaria della/delle attività cui si riferisce il finanziamento concesso e da erogare, sottoscritto dal legale rappresentante, con allegata copia dell’estratto verbale di approvazione da parte degli organi competenti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ve richiesto come documentazione accessoria, fatture, ricevute o altro documento contabile fiscalmente valido in originale o fotocopia, accompagnata dalla seguente dicitura: “Si attesta che la presente e copia conforme all’originale e che lo stesso documento non sarà utilizzato per la richiesta di altri contributi”, con sottoscrizione del legale rappresentante; laddove i documenti contabili non siano in originale, dichiarazione che tali atti sono prodotti in copia conforme all’originale, che si conserva gli atti della società e che dovranno essere esibite a richiesta della Fondazione. Sono ammessi i soli giustificativi di spesa emessi per il periodo di riferimento. </w:t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FORMATIVA SULLA PRIVACY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l'art. 13 , comma 1, della Legge DECRETO LEGISLATIVO 30 giugno 2003, n. 196 - Codice in materia di protezione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dati sensibili da Lei forniti verranno trattati per la definizione della relativa graduatoria di ripartizione del finanziamento cui si riferisce il presente Avviso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trattamento di detti dati avverrà presso la sede della Fondazione medesima, con l’utilizzo di procedure anche informatiche, nei modi e limiti necessari per perseguire le finalità di cui sopra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Il conferimento dei dati si configura come onere, nel senso che la erogazione del finanziamento è subordinata alla presentazione della documentazione richiesta dalla Fondazione per lo Sport; la conseguenza di un eventuale rifiuto di rispondere consiste nell'esclusione dalla ammissione alla fruizione dei finanziamenti medesimi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ni altro soggetto che sia legittimato e vi abbia interesse ai sensi della Legge 07/08/1990, n. 241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ogni momento potrà esercitare i Suoi diritti nei confronti del titolare del trattamento, ai sensi dell'articolo 7 del D.lgs.196/2003, che per Sua comodità riproduciamo integralmente: “(Diritto di accesso ai dati personali ed altri diritti)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 L'interessato ha diritto di ottenere la conferma dell'esistenza o  meno  di  dati  personali  che  lo riguardano, anche se non ancora registrati, e la loro comunicazione in forma intelligibi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L'interessato ha diritto di ottenere l'indicazion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'origine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L'interessato ha diritto di ottener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L'interessato ha diritto di opporsi, in tutto o in par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Si esprime il consenso al trattamento dei dati personali ai sensi dell'art. 13 , comma 1, del decreto legislativo 30 giugno 2003, n. 196 e successive modificazioni ed integrazioni, dichiarando di aver ricevuto l'informativa sul trattamento dei medesimi ex-art. 23 e ss. del medesim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a, </w:t>
      </w:r>
      <w:r>
        <w:rPr>
          <w:rFonts w:cs="Trebuchet MS" w:ascii="Trebuchet MS" w:hAnsi="Trebuchet MS"/>
          <w:szCs w:val="20"/>
        </w:rPr>
        <w:object>
          <v:shape id="control_shape_104" o:allowincell="t" style="width:146.9pt;height:19.4pt" type="#_x0000_t75"/>
          <w:control r:id="rId107" w:name="TextBox1311411810" w:shapeid="control_shape_104"/>
        </w:object>
      </w:r>
      <w:r>
        <w:rPr>
          <w:rFonts w:cs="Trebuchet MS" w:ascii="Trebuchet MS" w:hAnsi="Trebuchet MS"/>
          <w:sz w:val="22"/>
          <w:szCs w:val="22"/>
        </w:rPr>
        <w:tab/>
        <w:t>IL PRESIDENTE DELLA ASSOCIAZION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sz w:val="20"/>
          <w:szCs w:val="22"/>
        </w:rPr>
        <w:tab/>
        <w:t>(timbro e firma per esteso leggibile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RE AL PRESENTE MODULO FOTOCOPIA LEGGIBILE, IN CARTA SEMPLICE E COMPLETA FRONTE E RETRO, DI UN DOCUMENTO DI IDENTITA' CON FOTOGRAFIA IN CORSO DI VALIDITA'.</w:t>
      </w:r>
    </w:p>
    <w:sectPr>
      <w:headerReference w:type="default" r:id="rId108"/>
      <w:footerReference w:type="default" r:id="rId109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22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22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4T16:04:00Z</dcterms:modified>
  <cp:revision>6</cp:revision>
  <dc:subject/>
  <dc:title>Bando Sport e Comunità 2014/15</dc:title>
</cp:coreProperties>
</file>