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  <w:t>ALLEGATO 2 – TITOLI DI STUDIO, PROFESSIONALI E DI SERVIZIO</w:t>
      </w:r>
    </w:p>
    <w:p>
      <w:pPr>
        <w:pStyle w:val="Normal"/>
        <w:ind w:right="-143" w:hanging="0"/>
        <w:jc w:val="both"/>
        <w:rPr>
          <w:rFonts w:ascii="Arial Black" w:hAnsi="Arial Black" w:cs="Calibri"/>
          <w:sz w:val="20"/>
          <w:szCs w:val="20"/>
        </w:rPr>
      </w:pPr>
      <w:r>
        <w:rPr>
          <w:rFonts w:cs="Calibri" w:ascii="Arial Black" w:hAnsi="Arial Black"/>
          <w:sz w:val="20"/>
          <w:szCs w:val="20"/>
        </w:rPr>
      </w:r>
    </w:p>
    <w:p>
      <w:pPr>
        <w:pStyle w:val="Heading3"/>
        <w:spacing w:before="0" w:after="0"/>
        <w:ind w:left="5664" w:right="-143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LE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DAZIONE PER LO SPORT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COMUNE DI REGGIO EMILIA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F.LLI MANFREDI N. 12/D</w:t>
      </w:r>
    </w:p>
    <w:p>
      <w:pPr>
        <w:pStyle w:val="Heading3"/>
        <w:spacing w:before="0" w:after="0"/>
        <w:ind w:left="6372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124 REGGIO EMILIA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GETTO</w:t>
      </w:r>
      <w:r>
        <w:rPr>
          <w:rFonts w:cs="Calibri" w:ascii="Calibri" w:hAnsi="Calibri"/>
          <w:sz w:val="22"/>
          <w:szCs w:val="22"/>
        </w:rPr>
        <w:t>:</w:t>
        <w:tab/>
        <w:t xml:space="preserve">DOMANDA DI PARTECIPAZIONE ALLA </w:t>
      </w:r>
      <w:r>
        <w:rPr>
          <w:rFonts w:cs="Calibri" w:ascii="Calibri" w:hAnsi="Calibri"/>
          <w:bCs/>
          <w:sz w:val="22"/>
          <w:szCs w:val="22"/>
        </w:rPr>
        <w:t xml:space="preserve">SELEZIONE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PER LA COPERTURA A TEMPO PIENO E INDETERMINATO DI UN POSTO DI ISTRUTTORE TECNICO - GEOMETRA - II FASCIA II LIVELLO (EX C1) DEL CCNL FEDERCULTURE PRESSO LA FONDAZIONE PER LO SPORT DEL COMUNE DI REGGIO EMIL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_ il 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_____________________ prov.__________ C.A.P. 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   tel. 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di posta elettronica</w:t>
      </w:r>
      <w:r>
        <w:rPr>
          <w:rFonts w:cs="Calibri" w:ascii="Calibri" w:hAnsi="Calibri"/>
          <w:sz w:val="22"/>
          <w:szCs w:val="22"/>
        </w:rPr>
        <w:t>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PEC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i sensi degli artt. 46 e 47 del D.P.R. N. 445/2000 e consapevole </w:t>
      </w:r>
      <w:r>
        <w:rPr>
          <w:rFonts w:cs="Calibri" w:ascii="Calibri" w:hAnsi="Calibri"/>
          <w:b/>
          <w:sz w:val="22"/>
          <w:szCs w:val="22"/>
        </w:rPr>
        <w:t>delle responsabilità penali cui può andare incontro in caso di dichiarazioni non veritiere, di cui all’art. 76 del medesimo D.P.R. n. 445/2000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e caselle quando ricorre il caso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l seguente titolo di studio, necessario per l’ammissione alla Selezione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seguente votazione:</w:t>
        <w:tab/>
        <w:tab/>
        <w:t>______________________________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el seguente ulteriore titolo di studio valutabile ai fini della presente sele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/>
      </w:pPr>
      <w:r>
        <w:rPr>
          <w:rFonts w:cs="Calibri" w:ascii="Calibri" w:hAnsi="Calibri"/>
          <w:sz w:val="22"/>
          <w:szCs w:val="22"/>
        </w:rPr>
        <w:t>con la seguente votazione:</w:t>
        <w:tab/>
        <w:tab/>
        <w:t>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el seguente ulteriore titolo di studio valutabile ai fini della presente sele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/>
      </w:pPr>
      <w:r>
        <w:rPr>
          <w:rFonts w:cs="Calibri" w:ascii="Calibri" w:hAnsi="Calibri"/>
          <w:sz w:val="22"/>
          <w:szCs w:val="22"/>
        </w:rPr>
        <w:t>con la seguente votazione:</w:t>
        <w:tab/>
        <w:tab/>
        <w:t>__________________________________________________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480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essere in possesso dell’abilitazione all’esercizio della professione di …………………………..................................................... conseguita in data …………………………………………………. presso ………………………………………………………………………………………………..;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480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essere in possesso dell’abilitazione all’esercizio della professione di …………………………..................................................... conseguita in data …………………………………………………. presso ………………………………………………………………………………………………..;</w:t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6" w:hanging="1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76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aver prestato servizio presso le seguenti pubbliche amministrazioni di cui all’art. 1, co. 2 del D. Lgs. n. 165/2001  e s.m.i. con il profilo professionale di Istruttore tecnico-geometra Cat. giuridica C1 (o profilo superiore ………………………………………………………….. (indicare quale) per i seguenti period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48" w:before="56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76" w:before="56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i aver prestato servizio presso le Amministrazioni pubbliche e/o le società inserite nel conto economico consolidato della pubblica amministrazione, come individuate dall’Istat ai sensi dell’art. 1 della L. 196/2009 ovvero presso Fondazioni, Enti e società controllate dalle Amministrazioni di cui all’art. 1, co. 2, del D. Lgs. n. 165/2001 e s.m.i.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il profilo professionale di Istruttore tecnico-geometra Cat. giuridica C1 (o profilo superiore ………………………………………………………….. (indicare quale) per i seguenti period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_ in qualità di 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 di risoluzione. 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</w:t>
        <w:tab/>
        <w:t>__________________</w:t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5103" w:leader="none"/>
      </w:tabs>
      <w:jc w:val="right"/>
      <w:outlineLvl w:val="8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2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ascii="Century Gothic" w:hAnsi="Century Gothic" w:cs="Century Gothic"/>
      <w:color w:val="0000FF"/>
      <w:sz w:val="22"/>
      <w:szCs w:val="22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TROCONS">
    <w:name w:val="RETRO_CONS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</w:tabs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jc w:val="both"/>
    </w:pPr>
    <w:rPr>
      <w:rFonts w:ascii="Palatino Linotype" w:hAnsi="Palatino Linotype" w:cs="Tahom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8:00Z</dcterms:created>
  <dc:creator>savind</dc:creator>
  <dc:description/>
  <cp:keywords/>
  <dc:language>en-US</dc:language>
  <cp:lastModifiedBy>rasorm</cp:lastModifiedBy>
  <cp:lastPrinted>2019-07-22T16:05:00Z</cp:lastPrinted>
  <dcterms:modified xsi:type="dcterms:W3CDTF">2019-08-27T10:38:00Z</dcterms:modified>
  <cp:revision>14</cp:revision>
  <dc:subject/>
  <dc:title>IL CONSIGLIO COMUNALE</dc:title>
</cp:coreProperties>
</file>