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  <w:t>ALLEGATO A – DOMANDA DI PARTECIPAZIONE</w:t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ER LA COPERTURA A TEMPO PIENO E INDETERMINATO DI UN POSTO DI ISTRUTTORE TECNICO - GEOMETRA - II FASCIA II LIVELLO (EX C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LLA SELEZIONE PUBBLICA IN OGGETTO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tal fine, 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essere cittadino di altro stato dell’Unione Europea (Nazione: ………………………………………………………… ) e di possedere tutti i requisiti di cui all’art. 3 del D.P.C.M. n. 174/1994;</w:t>
      </w:r>
    </w:p>
    <w:p>
      <w:pPr>
        <w:pStyle w:val="Normal"/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i essere cittadino straniero non comunitario in possesso di permesso di soggiorno di lungo periodo: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 permesso di soggiorno di lungo periodo, rilasciato da ……………………………………………………………………………………………………… in data ………………………………………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rifugiato, riconosciuto da ………………………………………………………………..……………………………..…….. in data …………………………………….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protezione sussidiaria riconosciuto da …………………………………………………………………………………….…………………. in data …………………………………..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72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 xml:space="preserve">Se cittadino di uno Stato estero, di possedere i seguenti ulteriori requisiti: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godere dei diritti civili e politici nello stato di appartenenza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essere in possesso, fatta eccezione della titolarità della cittadinanza italiana, di tutti gli altri requisiti previsti per i cittadini della Repubblica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- avere adeguata conoscenza parlata e scritt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color w:val="000000"/>
          <w:spacing w:val="3"/>
        </w:rPr>
      </w:pPr>
      <w:r>
        <w:rPr>
          <w:rFonts w:cs="Calibri" w:ascii="Calibri" w:hAnsi="Calibri"/>
          <w:sz w:val="22"/>
          <w:szCs w:val="22"/>
        </w:rPr>
        <w:t>di non aver riportato condanne penali che impediscano la costituzione di rapporti con la pubblica amministrazione; di non essere destinatario di provvedimenti comportanti l’applicazione di misure di prevenzione e di non essere a conoscenza di essere sottoposto a procedimenti penali in corso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ispensato, destituito dal servizio presso una pubblica amministrazione ovvero licenziato per persistente insufficiente rendimento 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godere dei diritti civili e politici e di essere iscritto/a nelle liste elettorali del Comune di …………………………………………..……………………………………………………………………………………………………………………;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i non essere iscritto/a nelle liste elettorali per i seguenti motivi: 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interdetto/a o sottoposto/a a misure che escludono, secondo le leggi vigenti, l'accesso agli impieghi presso gli 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età non inferiore ai 18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godimento del trattamento di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doneo fisicamente a ricoprire l’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a posizione regolare nei confronti degli obblighi di leva e degli obblighi di servizio militare (per i candidati di sesso maschile nati prima del 31/12/1985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 seguente ulteriore titolo di studio valutabile ai fini della presente sele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essere in possesso di Patente di Guida di Categoria “B” rilasciata da ………………………………………………………………………………………………………………………… in data 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di condurre ogni tipo di veicolo, anche elettrico, in dotazione alla Fondazione per lo Sport per il quale occorra la patente di guida di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dichiarato negli allegati 1 e 2, datati e sottoscritti , corrisponde al v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ortatore di handicap e, pertanto, di poter usufruire, ai sensi dell’art. 20 della legge 109/2004, durante le prove: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72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a.</w:t>
        <w:tab/>
        <w:t>dell’ausilio di ………………………………………………………………………………………………………………………….…….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72" w:hanging="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b.</w:t>
        <w:tab/>
        <w:t>dei tempi aggiuntivi di ………………………………………………….……………………..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 tutte le norme contenute nell’Avviso di selezione, ivi compresa la pubblicazione delle proprie generalità sul Sito Internet della Fondazione per lo Sport del Comune di Reggio Emil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Fondazione per lo Sport del Comune di Reggio Emilia all’utilizzo dei dati personali contenuti nella domanda per le finalità relative alla selezione, nel rispetto del D. Lgs. 196/2003 e Reg. UE 679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conoscere l’uso base delle apparecchiature e delle applicazioni informatiche più diffuse (Word, Excel, Autocad o altri programmi vettorial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a livello almeno di base la lingua ingles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alla presente domand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in carta semplice di documento di identità in corso di valid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 – Curriculum, datato e 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Titoli di studio, professionali e di servizio, datato e sottoscritto.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43:00Z</dcterms:created>
  <dc:creator>savind</dc:creator>
  <dc:description/>
  <cp:keywords/>
  <dc:language>en-US</dc:language>
  <cp:lastModifiedBy>rasorm</cp:lastModifiedBy>
  <cp:lastPrinted>2019-07-22T16:05:00Z</cp:lastPrinted>
  <dcterms:modified xsi:type="dcterms:W3CDTF">2019-08-27T12:17:00Z</dcterms:modified>
  <cp:revision>22</cp:revision>
  <dc:subject/>
  <dc:title>IL CONSIGLIO COMUNALE</dc:title>
</cp:coreProperties>
</file>