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essportbund Mecklenburg-Vorpommern Landeshauptstadt Schwerin Stadtsportbund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s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verband Mecklenburg-Vorpommern Badminton-Sport-Club 95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ai Zastrow,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 0385-20731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rketing@bsc95.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rther questions t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Patrick Dettmann, Von-Thünen-St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5, 19053 Schwerin; E-Mail: vorsitzender@bsc95.de; Mobil: 0151281337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etition 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orts hall of the primary school „Nils Holgersson“ Friedrich-Engels-Str. </w:t>
            </w:r>
            <w:r>
              <w:rPr>
                <w:rFonts w:cs="Arial" w:ascii="Arial" w:hAnsi="Arial"/>
                <w:sz w:val="22"/>
                <w:szCs w:val="22"/>
              </w:rPr>
              <w:t>35, 19061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8 Jun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11.00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18.00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o’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clock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competitions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in the individual disciplines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29 Jun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8:00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to 16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clock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- racing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double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disciplines (+ possibly is that finals to  make up of the individual disciplines)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Players must report 30 minutes before the start of the game at the Tournament Director.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                 fe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oy and Girl Single (Saturda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 and girl double (Sun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1 (Jahrgang 2003 und jü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3 (2001 – 2002), U15 (1999 – 2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oup games, then simple KO </w:t>
              <w:br/>
              <w:t>Organizer reserves the right to change the game m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played in two performance classes. A-Class: all ranking players B-Class: all other play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rnament Ball: A-Class: all approved by BVMV Nature shuttlecocks. The balls are to be provided by the players. There is a ball division. B-Class: nylon balls the Victor brand balls are provided by the h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ces 1 to 3 - Medals and prizes </w:t>
              <w:br/>
              <w:t>Places 1-6 – certific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free night in the sports hall or in the school building. Please bring air mattresses and sleeping bags. It must be present at least one full year-old supervis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l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participants, coaches and caretakers get a hot meal on Saturday night as part of the athletes party. Lunch and Sunday morning (only night stay in this sports hall) there is a "bag supply". In addition, the hall has a takeaway with food and drink is availab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4:00Z</dcterms:created>
  <dc:creator>iklietz</dc:creator>
  <dc:description/>
  <cp:keywords/>
  <dc:language>en-US</dc:language>
  <cp:lastModifiedBy>iklietz</cp:lastModifiedBy>
  <dcterms:modified xsi:type="dcterms:W3CDTF">2014-04-24T11:44:00Z</dcterms:modified>
  <cp:revision>2</cp:revision>
  <dc:subject/>
  <dc:title>12</dc:title>
</cp:coreProperties>
</file>