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ge">
                  <wp:posOffset>570865</wp:posOffset>
                </wp:positionV>
                <wp:extent cx="3657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12. Youth Sports Ga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 Schwerin at the 28 and the 29 Jun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ompetition adverti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5pt;mso-wrap-distance-left:7.05pt;mso-wrap-distance-right:7.05pt;mso-wrap-distance-top:0pt;mso-wrap-distance-bottom:0pt;margin-top:44.95pt;mso-position-vertical-relative:page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12. Youth Sports G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 Schwerin at the 28 and the 29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petition adverti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tgesellschaft Schwerin e. 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densstraße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53 Schw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th the realisation instr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tgesellschaft Schwerin e. 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lcke, S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day 038836253341 or 0152075612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hlckesven@t-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 place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lang w:val="en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Sports Hall</w:t>
            </w: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 vocational</w:t>
            </w: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 xml:space="preserve">Sciences Business and Administration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Obotritenring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19059 Schw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etition times: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.06.2014     11 – 17 o’cl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4     9 – 12 o’c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s            fe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mbat and refere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elp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est / discip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florett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challenge DFI HFI 1997 and younger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saber fencing DFI HFI 1997 and younge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ting/M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Rounds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the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direct elimination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without</w:t>
            </w: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repechag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 provis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ipment in accordance with specification DFB. Wearing a transparent mask is banned in all disciplines. The participants subject themselves to the jurisdiction of the DFB and the responsible country trade associat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lckesven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9:00Z</dcterms:created>
  <dc:creator>iklietz</dc:creator>
  <dc:description/>
  <cp:keywords/>
  <dc:language>en-US</dc:language>
  <cp:lastModifiedBy>iklietz</cp:lastModifiedBy>
  <dcterms:modified xsi:type="dcterms:W3CDTF">2014-04-24T09:42:00Z</dcterms:modified>
  <cp:revision>3</cp:revision>
  <dc:subject/>
  <dc:title>12</dc:title>
</cp:coreProperties>
</file>