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ge">
                  <wp:posOffset>570865</wp:posOffset>
                </wp:positionV>
                <wp:extent cx="3657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12. Youth Sports Gam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 Schwerin at the 28 and the 29 June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ompetition advertis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5pt;mso-wrap-distance-left:7.05pt;mso-wrap-distance-right:7.05pt;mso-wrap-distance-top:0pt;mso-wrap-distance-bottom:0pt;margin-top:44.95pt;mso-position-vertical-relative:page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12. Youth Sports Ga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 Schwerin at the 28 and the 29 Jun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mpetition advertis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do-Verband M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do Club Vorpomm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ith the realisation instr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od Club Vorpommer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lf Wil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151 / 153442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ilke-ralf@web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etition pl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ports hall at Fridericianu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petition time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8.06.2014     8:30 – 18:00 o’clo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.06.2014     8:30 – 17:00 o’cl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nts                  femal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al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mbat and refere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elp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est / discipl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es U13, 15, 18 (Saturda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es U 11 (Sunda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ting/M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al provis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ke-ralf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5:00Z</dcterms:created>
  <dc:creator>iklietz</dc:creator>
  <dc:description/>
  <cp:keywords/>
  <dc:language>en-US</dc:language>
  <cp:lastModifiedBy>iklietz</cp:lastModifiedBy>
  <dcterms:modified xsi:type="dcterms:W3CDTF">2014-04-24T09:42:00Z</dcterms:modified>
  <cp:revision>3</cp:revision>
  <dc:subject/>
  <dc:title>12</dc:title>
</cp:coreProperties>
</file>