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ge">
                  <wp:posOffset>570865</wp:posOffset>
                </wp:positionV>
                <wp:extent cx="3657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12. Youth Sports Ga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 Schwerin at the 28 and the 29 Jun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ompetition adverti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5pt;mso-wrap-distance-left:7.05pt;mso-wrap-distance-right:7.05pt;mso-wrap-distance-top:0pt;mso-wrap-distance-bottom:0pt;margin-top:44.95pt;mso-position-vertical-relative:page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12. Youth Sports G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 Schwerin at the 28 and the 29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petition adverti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weriner SSC, Department of Athleti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th the realisation instr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SC, Department of Athle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385 - 795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Ssc-la@gmx.de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Fonts w:cs="Arial" w:ascii="Arial" w:hAnsi="Arial"/>
                  <w:sz w:val="22"/>
                  <w:szCs w:val="22"/>
                  <w:lang w:val="en-GB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etition pl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dium Lambrechtsgr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etition tim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 June 11:00 -18:00 o’c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s                  fe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mbat and refere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elp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est / discip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/F U10 – 50m, 800m, 4x50m, far, b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/F U12 – 50m, 800m, 4x50m, high, far, b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ting/M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dividual classification, regional championshi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 provis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-la@gmx.de" TargetMode="External"/><Relationship Id="rId3" Type="http://schemas.openxmlformats.org/officeDocument/2006/relationships/hyperlink" Target="mailto:Maik.kempert@psvschwerin-schwimm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3:00Z</dcterms:created>
  <dc:creator>iklietz</dc:creator>
  <dc:description/>
  <cp:keywords/>
  <dc:language>en-US</dc:language>
  <cp:lastModifiedBy>iklietz</cp:lastModifiedBy>
  <dcterms:modified xsi:type="dcterms:W3CDTF">2014-04-23T08:53:00Z</dcterms:modified>
  <cp:revision>2</cp:revision>
  <dc:subject/>
  <dc:title>12</dc:title>
</cp:coreProperties>
</file>