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Organiz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Ring federation M-V e.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SV Schwerin e. V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Harald Grundmann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385 666 5354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177/ 6665954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H. Grundmann@arcor.de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ompetition 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d volleyball hal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n-Flotow-Straße 20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28/06/2014 9:00 to 9:30 weighing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11:00 athletics competition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14:00 Ringer Tournament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articipants                  female: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;Arial" w:hAnsi="Arial;Arial" w:eastAsia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bout 30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bout 70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12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120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Individual competitio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Youth D / E - Freestyle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Youth C - gr-röm. Styl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parate rating: Athletics competition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7:00Z</dcterms:created>
  <dc:creator>iklietz</dc:creator>
  <dc:description/>
  <cp:keywords/>
  <dc:language>en-US</dc:language>
  <cp:lastModifiedBy>iklietz</cp:lastModifiedBy>
  <dcterms:modified xsi:type="dcterms:W3CDTF">2014-04-24T11:57:00Z</dcterms:modified>
  <cp:revision>2</cp:revision>
  <dc:subject/>
  <dc:title>12</dc:title>
</cp:coreProperties>
</file>