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7530</wp:posOffset>
                </wp:positionV>
                <wp:extent cx="3657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12. Youth Sports Gam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n Schwerin at the 28 and the 29 June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ompetition advertis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5pt;mso-wrap-distance-left:7.05pt;mso-wrap-distance-right:7.05pt;mso-wrap-distance-top:0pt;mso-wrap-distance-bottom:0pt;margin-top:43.9pt;mso-position-vertical-relative:page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12. Youth Sports Ga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 Schwerin at the 28 and the 29 Jun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ompetition advertis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y professional federation Country marksman federation M-V e.V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ort                                              sports shooting - air rifle / air gun / bo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er                                       Country marksman federation M-V e.V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orts facilities                             Schweriner Schützenzunf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rösnitz 44, 19061 Schwer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petitions LD        discipline                    Distance/SZ            WK- cla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ir rifle/Ed                   10m/20 shots           1.11.20/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ir rifle                        10m/20 shots           1.10.20/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ir rifle                        10m/40 shots           1.10.30/3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ir gun                        10m/20 shots           2.10.20/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ir gun                        10m/40 shots           2.10.30/3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ow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          Reg.Nr.-lt.SPO           6.10 WA outdoor 2x 36 arrow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GB"/>
                </w:rPr>
                <w:t>Distance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GB"/>
                </w:rPr>
                <w:t>in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GB"/>
                </w:rPr>
                <w:t>accordance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GB"/>
                </w:rPr>
                <w:t>with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GB"/>
                </w:rPr>
                <w:t>plant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Bow class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Olymp. Recurve/ Compound/ bare bow/ Hunting bow/ Longbo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petition clas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pils m/f    u12 LD                     pupils C-bo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pils m/f    12-14 LD                  pupils B-bo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upils A-bo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th m/f     15 – 16 LD               youth bo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ough schedul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turday, 28 June 2014           11:30 – 18:00 o’clock LD disciplin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turday, 28 June 2014           11:00 o’clock bows discipli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ntry fe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aken from the state capital Schwer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formation/ genera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organizer accepts no liability for material damages which arises during the shooting operation. The house rules of the organizer are binding on all participants and gues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 archers as competitive clothing only clubs or sports clothes (white) admitted. For all athletes, the dress code according to the SPO of the DSB appli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 overnights can be brought up own tents and club facilities. (planned is for all the overnight stay in the sport hall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address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Geschäftsstelle des Landesfachverband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Landesschützenverband M-V e. 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Zur Datze 15, 17034 Neubrandenbur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el.: +49 395 – 77751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ax.: +49395 – 77751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.severin@sv-vier-tore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westphal@schwerinerschuetzenzunft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osing date:       23 May 201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gistration informally with the following information: Name; first name; discipli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sports order of the DSB applies to the competition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pons.com/&#252;bersetzung/englisch-deutsch/Distance" TargetMode="External"/><Relationship Id="rId3" Type="http://schemas.openxmlformats.org/officeDocument/2006/relationships/hyperlink" Target="http://de.pons.com/&#252;bersetzung/englisch-deutsch/in" TargetMode="External"/><Relationship Id="rId4" Type="http://schemas.openxmlformats.org/officeDocument/2006/relationships/hyperlink" Target="http://de.pons.com/&#252;bersetzung/englisch-deutsch/accordance" TargetMode="External"/><Relationship Id="rId5" Type="http://schemas.openxmlformats.org/officeDocument/2006/relationships/hyperlink" Target="http://de.pons.com/&#252;bersetzung/englisch-deutsch/with" TargetMode="External"/><Relationship Id="rId6" Type="http://schemas.openxmlformats.org/officeDocument/2006/relationships/hyperlink" Target="http://de.pons.com/&#252;bersetzung/englisch-deutsch/plant" TargetMode="External"/><Relationship Id="rId7" Type="http://schemas.openxmlformats.org/officeDocument/2006/relationships/hyperlink" Target="mailto:w.severin@sv-vier-tore.de" TargetMode="External"/><Relationship Id="rId8" Type="http://schemas.openxmlformats.org/officeDocument/2006/relationships/hyperlink" Target="mailto:fwestphal@schwerinerschuetzenzunft.d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5:00Z</dcterms:created>
  <dc:creator>iklietz</dc:creator>
  <dc:description/>
  <cp:keywords/>
  <dc:language>en-US</dc:language>
  <cp:lastModifiedBy>iklietz</cp:lastModifiedBy>
  <dcterms:modified xsi:type="dcterms:W3CDTF">2014-04-23T10:55:00Z</dcterms:modified>
  <cp:revision>2</cp:revision>
  <dc:subject/>
  <dc:title>12</dc:title>
</cp:coreProperties>
</file>