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3.9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51"/>
        <w:gridCol w:w="34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wim &amp; Run routes, k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K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5 - 0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– 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D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1 – 0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–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C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2 –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– 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B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4 – 2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– 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pils 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4 – 2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 – 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B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7 -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 - 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iathl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mpetition will be carried within the scope of the lock triathlon 2014 carried out as child Swim &amp; rush. Competition place is on the “Bertha-Klingberg-Platz”. It will be swum in the castle la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running takes place in the area of the “Bertha-Klingberg-Platz” and partly in the palace garde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wim &amp; Run starts at 11:15 o’clock. The award ceremony is performed in the awards ceremony of the Castle Triathlon. AK- rating with medals and certificates. There are for everyone a present in the finish (T-shirts, drinking bottl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edical Ensured by DRK-water rescue (Castle Lake), DRK (ashor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care in the context of the castle triathl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gistration vi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trisportschwerin.d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respectively tollensetiming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Please contact Ivonne Klietz, iklietz@schwerin.de, about the registration of your cit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rating is carried out according to the DTU-AK competition rul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K = Ages Cla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portschweri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5:00Z</dcterms:created>
  <dc:creator>iklietz</dc:creator>
  <dc:description/>
  <cp:keywords/>
  <dc:language>en-US</dc:language>
  <cp:lastModifiedBy>iklietz</cp:lastModifiedBy>
  <dcterms:modified xsi:type="dcterms:W3CDTF">2014-04-23T09:25:00Z</dcterms:modified>
  <cp:revision>2</cp:revision>
  <dc:subject/>
  <dc:title>12</dc:title>
</cp:coreProperties>
</file>