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4930</wp:posOffset>
                </wp:positionH>
                <wp:positionV relativeFrom="page">
                  <wp:posOffset>570865</wp:posOffset>
                </wp:positionV>
                <wp:extent cx="3657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12. Youth Sports Gam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n Schwerin at the 28 and the 29 June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ompetition adverti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5pt;mso-wrap-distance-left:7.05pt;mso-wrap-distance-right:7.05pt;mso-wrap-distance-top:0pt;mso-wrap-distance-bottom:0pt;margin-top:44.95pt;mso-position-vertical-relative:page;margin-left:105.9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12. Youth Sports G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n Schwerin at the 28 and the 29 Ju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ompetition adverti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th Chess Mecklenburg-Vorpommern in cooperation with the SF Schwer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th the realisation instr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F Schwer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ven Hel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385/74403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sven.p.helms@gmx.d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etition pl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 yet kn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petition time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turday     11 – 17 o’clo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nday       9:30 – 15:00 o’c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nts                  fe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al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mbat and refere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elp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t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out.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out.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official and about 10 Trainers / Coaches of the clu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est / discipli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's rapid chess championshi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u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u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u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ting/M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round Swiss system, rapid ch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30 minutes thinking time per player and partial); Rating: for victory 3 points, draw one point, loss 0 poi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ery girl and boy plays according to the age groups in a competition cla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best girls are honored separat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 provis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icial National Championship of chess youth, where only may members of the National Chess Federation participa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.p.helms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1:00Z</dcterms:created>
  <dc:creator>iklietz</dc:creator>
  <dc:description/>
  <cp:keywords/>
  <dc:language>en-US</dc:language>
  <cp:lastModifiedBy>iklietz</cp:lastModifiedBy>
  <dcterms:modified xsi:type="dcterms:W3CDTF">2014-04-24T09:43:00Z</dcterms:modified>
  <cp:revision>3</cp:revision>
  <dc:subject/>
  <dc:title>12</dc:title>
</cp:coreProperties>
</file>